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X World Clock   Vers. 0.95              11/04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 Clock with eXtended setup for all time displays, time zo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arms to any city or country in the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XCLOCK.EXE, XCLOCK.CFG and XCLOCK.DAT to a 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BRUN100.DLL for Visual Basic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need this file to run this application, it is also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CompuServe (MSLANG Forum /V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the Windows Program Manager and install XCLOCK.EXE li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applications: choose New and use Browse featur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and XCLOCK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Runtime Error ("File not found") make shure, that XCLOCK.CF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in the same directory as XCLOCK.EX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Set from menu of X World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Local :  Set the Local Time to a certain Tim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stored in XCLOCK.CFG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ored on next start of X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Clock :  Set System Clock by Windows Contro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DblClick on a timer :    Set local time to this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enabled in Special Menu)   for temporary use, not saved to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Time Zone is displayed by a different color of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City / Country is signed by an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Time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elect Normal or Speci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Setup: Select time difference in hours only for ordinar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Setup: Additional selection for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ouse DblClick on City 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ETUP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ert or select City, Country, Company Name ....  (max 14 Cha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Select time difference to Time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efault London Time = Greenwich Mean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dd new entry" saves new entry to XCLOCK.DAT (set time difference before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Delete entry" deletes selected entry from pulldown list and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ust know the time difference / time zone (pay attention to date) i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hoose others than defaults. (see example in setup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eature is also very usefull to edit time zone / time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for summer and winter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release you have to look for those time zones. Users of X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vited to support this world clock with their own XCLOCK.DAT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s to Windows Forum at CompuSer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send also time settings for different cities and countr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ld to the author (see About Window). Settings will be available in nex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lease as a list of cities and countries you select in setup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Tim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prefer any other basic time zone than London Time, you can edi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a setup window (use special menu, set time ba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example, set New York Time as Base Time Zone. Let New York Time 10:00 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 in Los Angeles is 07:00, you have to set time difference as -3, Time 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is is 16:00, set time difference to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Display at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use Click on City Label and minimize xclock to icon shows City and relat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at icon. City and time display are saved on exit (if conf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CLOCK is loaded in Windows as an icon with time display if you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.INI file using notepad or sysed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ad=c:\windows\utils\xclock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if you have xclock.exe in a subdirectory "utils" of the windows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drive C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rm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use Dblclick on Alarm Clock: Set Date, Time, City and Alarm Mess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rm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arm settings will be written to config file (if confirmed) for use in ne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alarm times has passed between two Windows sessions, you will get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rms when XCLOCK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 sets XCLOCK to default time settings (see Reset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mmary Help Window, also certain help windows for setup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X World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pplication was written as a first project in Visual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nd a short message via CompuServe, if you detect some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or if you would like to develo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ive a copy of X World Clock to anyone you like, it's free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fried Kiene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Serve 100015 , 25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